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” Peko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Mitrovic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9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“ Peko” ne Mitrovicë , (MIT149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12:55:00Z</dcterms:modified>
  <cp:revision>191</cp:revision>
  <dc:subject/>
  <dc:title> </dc:title>
</cp:coreProperties>
</file>